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>
          <w:trHeight w:val="350" w:hRule="atLeast"/>
          <w:cantSplit w:val="true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9115" cy="67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ind w:right="1328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SCHEDA DI ISCRIZIONE SINGOLO</w:t>
            </w:r>
          </w:p>
        </w:tc>
      </w:tr>
      <w:tr>
        <w:trPr>
          <w:trHeight w:val="915" w:hRule="atLeast"/>
          <w:cantSplit w:val="true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lang w:val="fr-FR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954" w:hanging="0"/>
              <w:jc w:val="center"/>
              <w:rPr>
                <w:rFonts w:ascii="Eras Bold ITC" w:hAnsi="Eras Bold ITC" w:cs="Eras Bold IT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Eras Bold ITC" w:ascii="Eras Bold ITC" w:hAnsi="Eras Bold ITC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ind w:right="288" w:hanging="0"/>
              <w:jc w:val="center"/>
              <w:rPr>
                <w:rFonts w:ascii="Eras Bold ITC" w:hAnsi="Eras Bold ITC" w:cs="Eras Bold ITC"/>
                <w:sz w:val="28"/>
                <w:szCs w:val="28"/>
              </w:rPr>
            </w:pPr>
            <w:r>
              <w:rPr>
                <w:rFonts w:cs="Eras Bold ITC" w:ascii="Eras Bold ITC" w:hAnsi="Eras Bold ITC"/>
                <w:sz w:val="28"/>
                <w:szCs w:val="28"/>
              </w:rPr>
              <w:t xml:space="preserve">Loreto -  Via Don Minzoni (Porta Marina)        </w:t>
            </w:r>
          </w:p>
          <w:p>
            <w:pPr>
              <w:pStyle w:val="Normal"/>
              <w:ind w:right="954" w:hanging="0"/>
              <w:jc w:val="center"/>
              <w:rPr/>
            </w:pPr>
            <w:r>
              <w:rPr>
                <w:rFonts w:cs="Eras Bold ITC" w:ascii="Eras Bold ITC" w:hAnsi="Eras Bold ITC"/>
                <w:sz w:val="20"/>
                <w:szCs w:val="20"/>
              </w:rPr>
              <w:t>7 Novembre 2021 ore 8:00</w:t>
            </w:r>
          </w:p>
          <w:p>
            <w:pPr>
              <w:pStyle w:val="Normal"/>
              <w:ind w:right="954" w:hanging="0"/>
              <w:jc w:val="center"/>
              <w:rPr>
                <w:rFonts w:ascii="Eras Bold ITC" w:hAnsi="Eras Bold ITC" w:cs="Eras Bold ITC"/>
                <w:sz w:val="12"/>
                <w:szCs w:val="12"/>
              </w:rPr>
            </w:pPr>
            <w:r>
              <w:rPr>
                <w:rFonts w:cs="Eras Bold ITC" w:ascii="Eras Bold ITC" w:hAnsi="Eras Bold ITC"/>
                <w:sz w:val="12"/>
                <w:szCs w:val="12"/>
              </w:rPr>
            </w:r>
          </w:p>
          <w:p>
            <w:pPr>
              <w:pStyle w:val="Normal"/>
              <w:ind w:right="954" w:hanging="0"/>
              <w:jc w:val="center"/>
              <w:rPr>
                <w:rFonts w:ascii="Eras Bold ITC" w:hAnsi="Eras Bold ITC" w:cs="Eras Bold ITC"/>
                <w:sz w:val="28"/>
                <w:szCs w:val="28"/>
              </w:rPr>
            </w:pPr>
            <w:r>
              <w:rPr>
                <w:rFonts w:cs="Eras Bold ITC" w:ascii="Eras Bold ITC" w:hAnsi="Eras Bold ITC"/>
                <w:sz w:val="28"/>
                <w:szCs w:val="28"/>
              </w:rPr>
              <w:t>45° MARCIALONGA LAURETANA</w:t>
            </w:r>
          </w:p>
          <w:p>
            <w:pPr>
              <w:pStyle w:val="Normal"/>
              <w:ind w:right="954" w:hanging="0"/>
              <w:rPr>
                <w:rFonts w:ascii="Eras Bold ITC" w:hAnsi="Eras Bold ITC" w:cs="Eras Bold ITC"/>
                <w:sz w:val="28"/>
                <w:szCs w:val="28"/>
              </w:rPr>
            </w:pPr>
            <w:r>
              <w:rPr>
                <w:rFonts w:cs="Eras Bold ITC" w:ascii="Eras Bold ITC" w:hAnsi="Eras Bold IT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radeGothic-BoldTwo;Calibri" w:hAnsi="TradeGothic-BoldTwo;Calibri" w:cs="TradeGothic-BoldTwo;Calibri"/>
          <w:b/>
          <w:b/>
          <w:bCs/>
          <w:color w:val="DF0029"/>
          <w:sz w:val="16"/>
          <w:szCs w:val="16"/>
        </w:rPr>
      </w:pPr>
      <w:r>
        <w:rPr>
          <w:rFonts w:cs="TradeGothic-BoldTwo;Calibri" w:ascii="TradeGothic-BoldTwo;Calibri" w:hAnsi="TradeGothic-BoldTwo;Calibri"/>
          <w:b/>
          <w:bCs/>
          <w:color w:val="DF0029"/>
          <w:sz w:val="16"/>
          <w:szCs w:val="16"/>
        </w:rPr>
      </w:r>
    </w:p>
    <w:p>
      <w:pPr>
        <w:pStyle w:val="Normal"/>
        <w:ind w:right="954" w:hanging="0"/>
        <w:rPr>
          <w:rFonts w:ascii="Eras Bold ITC" w:hAnsi="Eras Bold ITC" w:cs="Eras Bold ITC"/>
          <w:sz w:val="28"/>
          <w:szCs w:val="28"/>
        </w:rPr>
      </w:pPr>
      <w:r>
        <w:rPr>
          <w:rFonts w:cs="Eras Bold ITC" w:ascii="Eras Bold ITC" w:hAnsi="Eras Bold ITC"/>
          <w:sz w:val="28"/>
          <w:szCs w:val="28"/>
        </w:rPr>
        <w:t>Gara Km.10.1 Competitiva:  €10</w:t>
      </w:r>
    </w:p>
    <w:p>
      <w:pPr>
        <w:pStyle w:val="Normal"/>
        <w:numPr>
          <w:ilvl w:val="0"/>
          <w:numId w:val="1"/>
        </w:numPr>
        <w:ind w:left="720" w:right="954" w:hanging="360"/>
        <w:rPr>
          <w:rFonts w:ascii="Eras Bold ITC" w:hAnsi="Eras Bold ITC" w:cs="Eras Bold ITC"/>
          <w:sz w:val="28"/>
          <w:szCs w:val="28"/>
        </w:rPr>
      </w:pPr>
      <w:r>
        <w:rPr>
          <w:rFonts w:cs="Eras Bold ITC" w:ascii="Eras Bold ITC" w:hAnsi="Eras Bold ITC"/>
          <w:sz w:val="28"/>
          <w:szCs w:val="28"/>
        </w:rPr>
        <w:t>Possessori Run Card – EPS – Singoli tesserati Fidal -</w:t>
      </w:r>
    </w:p>
    <w:p>
      <w:pPr>
        <w:pStyle w:val="Normal"/>
        <w:autoSpaceDE w:val="false"/>
        <w:rPr>
          <w:rFonts w:ascii="TradeGothic-CondEighteen;Calibri" w:hAnsi="TradeGothic-CondEighteen;Calibri" w:cs="TradeGothic-CondEighteen;Calibri"/>
          <w:sz w:val="16"/>
          <w:szCs w:val="16"/>
        </w:rPr>
      </w:pPr>
      <w:r>
        <w:rPr>
          <w:rFonts w:cs="TradeGothic-CondEighteen;Calibri" w:ascii="TradeGothic-CondEighteen;Calibri" w:hAnsi="TradeGothic-CondEighteen;Calibri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1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Cognome/ Surnam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Nome/ Name</w:t>
            </w:r>
          </w:p>
        </w:tc>
      </w:tr>
      <w:tr>
        <w:trPr>
          <w:trHeight w:val="40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08"/>
        <w:gridCol w:w="2689"/>
        <w:gridCol w:w="5740"/>
      </w:tblGrid>
      <w:tr>
        <w:trPr>
          <w:trHeight w:val="18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Sesso/ Se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Data di nascita/ Date of Birth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Nazionalità/ Nationality</w:t>
            </w:r>
          </w:p>
        </w:tc>
      </w:tr>
      <w:tr>
        <w:trPr>
          <w:trHeight w:val="3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723"/>
        <w:gridCol w:w="1234"/>
        <w:gridCol w:w="2705"/>
        <w:gridCol w:w="1979"/>
      </w:tblGrid>
      <w:tr>
        <w:trPr>
          <w:trHeight w:val="18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Via/ Addres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N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CAP/ Zip Cod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Città/ Cit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Stato/ State</w:t>
            </w:r>
          </w:p>
        </w:tc>
      </w:tr>
      <w:tr>
        <w:trPr>
          <w:trHeight w:val="37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992"/>
        <w:gridCol w:w="3949"/>
      </w:tblGrid>
      <w:tr>
        <w:trPr>
          <w:trHeight w:val="19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 xml:space="preserve">Numero di telefono/ Telephone </w:t>
              <w:tab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Cellulare/ Mobile Telephon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E-mail/ e-mail</w:t>
            </w:r>
          </w:p>
        </w:tc>
      </w:tr>
      <w:tr>
        <w:trPr>
          <w:trHeight w:val="35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811"/>
        <w:gridCol w:w="4403"/>
        <w:gridCol w:w="1977"/>
      </w:tblGrid>
      <w:tr>
        <w:trPr>
          <w:trHeight w:val="19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Fidal  o Altro Ent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 xml:space="preserve">Codice Società                               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Societ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eastAsia="TradeGothic-CondEighteen;Calibri" w:cs="TradeGothic-CondEighteen;Calibri" w:ascii="TradeGothic-CondEighteen;Calibri" w:hAnsi="TradeGothic-CondEighteen;Calibri"/>
                <w:sz w:val="16"/>
                <w:szCs w:val="16"/>
              </w:rPr>
              <w:t xml:space="preserve">              </w:t>
            </w: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 xml:space="preserve">N° tessera </w:t>
            </w:r>
          </w:p>
        </w:tc>
      </w:tr>
      <w:tr>
        <w:trPr>
          <w:trHeight w:val="34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TradeGothic-CondEighteen;Calibri" w:hAnsi="TradeGothic-CondEighteen;Calibri" w:cs="TradeGothic-CondEighteen;Calibri"/>
          <w:sz w:val="16"/>
          <w:szCs w:val="16"/>
        </w:rPr>
      </w:pPr>
      <w:r>
        <w:rPr>
          <w:rFonts w:cs="TradeGothic-CondEighteen;Calibri" w:ascii="TradeGothic-CondEighteen;Calibri" w:hAnsi="TradeGothic-CondEighteen;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radeGothic-CondEighteen;Calibri" w:ascii="TradeGothic-CondEighteen;Calibri" w:hAnsi="TradeGothic-CondEighteen;Calibri"/>
          <w:sz w:val="16"/>
          <w:szCs w:val="16"/>
          <w:u w:val="single"/>
        </w:rPr>
        <w:t>Modalità iscrizione gara competitiva 10,1 Km FIDAL  - quota €10</w:t>
      </w:r>
      <w:r>
        <w:rPr>
          <w:rFonts w:cs="TradeGothic-CondEighteen;Calibri" w:ascii="TradeGothic-CondEighteen;Calibri" w:hAnsi="TradeGothic-CondEighteen;Calibri"/>
          <w:sz w:val="16"/>
          <w:szCs w:val="16"/>
        </w:rPr>
        <w:t>:</w:t>
      </w:r>
    </w:p>
    <w:p>
      <w:pPr>
        <w:pStyle w:val="Normal"/>
        <w:autoSpaceDE w:val="false"/>
        <w:rPr>
          <w:rFonts w:ascii="TradeGothic-CondEighteen;Calibri" w:hAnsi="TradeGothic-CondEighteen;Calibri" w:cs="TradeGothic-CondEighteen;Calibri"/>
          <w:sz w:val="16"/>
          <w:szCs w:val="16"/>
        </w:rPr>
      </w:pPr>
      <w:r>
        <w:rPr>
          <w:rFonts w:cs="TradeGothic-CondEighteen;Calibri" w:ascii="TradeGothic-CondEighteen;Calibri" w:hAnsi="TradeGothic-CondEighteen;Calibri"/>
          <w:sz w:val="16"/>
          <w:szCs w:val="16"/>
        </w:rPr>
        <w:t xml:space="preserve">Inviare il modulo compilato in ogni punto entro giovedì 4 novembre via e-mail a </w:t>
      </w:r>
      <w:hyperlink r:id="rId3">
        <w:r>
          <w:rPr>
            <w:rStyle w:val="InternetLink"/>
            <w:rFonts w:cs="TradeGothic-CondEighteen;Calibri" w:ascii="TradeGothic-CondEighteen;Calibri" w:hAnsi="TradeGothic-CondEighteen;Calibri"/>
            <w:sz w:val="16"/>
            <w:szCs w:val="16"/>
          </w:rPr>
          <w:t>sigma.strada@fidalmarche.com</w:t>
        </w:r>
      </w:hyperlink>
      <w:r>
        <w:rPr>
          <w:rFonts w:cs="TradeGothic-CondEighteen;Calibri" w:ascii="TradeGothic-CondEighteen;Calibri" w:hAnsi="TradeGothic-CondEighteen;Calibri"/>
          <w:sz w:val="16"/>
          <w:szCs w:val="16"/>
        </w:rPr>
        <w:t xml:space="preserve"> accompagnato dalla ricevuta di pagamento - Bonifico bancario intestato a: </w:t>
      </w:r>
      <w:r>
        <w:rPr>
          <w:rFonts w:cs="TradeGothic-CondEighteen;Calibri" w:ascii="TradeGothic-CondEighteen;Calibri" w:hAnsi="TradeGothic-CondEighteen;Calibri"/>
          <w:b/>
          <w:bCs/>
          <w:sz w:val="16"/>
          <w:szCs w:val="16"/>
        </w:rPr>
        <w:t>ASD Nuova Podistica Loreto      Iban: IT 56 k 08765 37380 000130100152</w:t>
      </w:r>
    </w:p>
    <w:p>
      <w:pPr>
        <w:pStyle w:val="Normal"/>
        <w:autoSpaceDE w:val="false"/>
        <w:rPr/>
      </w:pPr>
      <w:r>
        <w:rPr>
          <w:rFonts w:cs="TradeGothic-CondEighteen;Calibri" w:ascii="TradeGothic-CondEighteen;Calibri" w:hAnsi="TradeGothic-CondEighteen;Calibri"/>
          <w:sz w:val="16"/>
          <w:szCs w:val="16"/>
        </w:rPr>
        <w:t>Per i non tesserati Fidal in possesso di Runcard o tessera EPS è obbligatorio esibire il certificato medico agonistico in originale e consegnare una copia agli organizzatori al momento del ritiro del pettorale la mattina della gara.</w:t>
      </w:r>
    </w:p>
    <w:p>
      <w:pPr>
        <w:pStyle w:val="Normal"/>
        <w:autoSpaceDE w:val="false"/>
        <w:rPr>
          <w:rFonts w:ascii="TradeGothic-CondEighteen;Calibri" w:hAnsi="TradeGothic-CondEighteen;Calibri" w:cs="TradeGothic-CondEighteen;Calibri"/>
          <w:sz w:val="16"/>
          <w:szCs w:val="16"/>
        </w:rPr>
      </w:pPr>
      <w:r>
        <w:rPr>
          <w:rFonts w:cs="TradeGothic-CondEighteen;Calibri" w:ascii="TradeGothic-CondEighteen;Calibri" w:hAnsi="TradeGothic-CondEighteen;Calibri"/>
          <w:sz w:val="16"/>
          <w:szCs w:val="16"/>
        </w:rPr>
      </w:r>
    </w:p>
    <w:p>
      <w:pPr>
        <w:pStyle w:val="Normal"/>
        <w:autoSpaceDE w:val="false"/>
        <w:rPr>
          <w:rFonts w:ascii="TradeGothic-BoldCondTwenty;Calibri" w:hAnsi="TradeGothic-BoldCondTwenty;Calibri" w:cs="TradeGothic-BoldCondTwenty;Calibri"/>
          <w:b/>
          <w:b/>
          <w:bCs/>
          <w:color w:val="DF0029"/>
          <w:sz w:val="16"/>
          <w:szCs w:val="16"/>
        </w:rPr>
      </w:pPr>
      <w:r>
        <w:rPr>
          <w:rFonts w:cs="TradeGothic-BoldCondTwenty;Calibri" w:ascii="TradeGothic-BoldCondTwenty;Calibri" w:hAnsi="TradeGothic-BoldCondTwenty;Calibri"/>
          <w:b/>
          <w:bCs/>
          <w:color w:val="DF0029"/>
          <w:sz w:val="16"/>
          <w:szCs w:val="16"/>
        </w:rPr>
        <w:t xml:space="preserve">Per maggiori informazioni chiama il 339 1429 837 / 335 7437282 o scrivi a info@podisticaloreto.it o collegati al sito: </w:t>
      </w:r>
      <w:hyperlink r:id="rId4">
        <w:r>
          <w:rPr>
            <w:rStyle w:val="InternetLink"/>
            <w:rFonts w:cs="TradeGothic-BoldCondTwenty;Calibri" w:ascii="TradeGothic-BoldCondTwenty;Calibri" w:hAnsi="TradeGothic-BoldCondTwenty;Calibri"/>
            <w:b/>
            <w:bCs/>
            <w:sz w:val="16"/>
            <w:szCs w:val="16"/>
          </w:rPr>
          <w:t>www.marcialongalauretana.it</w:t>
        </w:r>
      </w:hyperlink>
    </w:p>
    <w:p>
      <w:pPr>
        <w:pStyle w:val="Normal"/>
        <w:autoSpaceDE w:val="false"/>
        <w:rPr>
          <w:rFonts w:ascii="TradeGothic-BoldTwo;Calibri" w:hAnsi="TradeGothic-BoldTwo;Calibri" w:cs="TradeGothic-BoldTwo;Calibri"/>
          <w:b/>
          <w:b/>
          <w:bCs/>
          <w:color w:val="DF0029"/>
          <w:sz w:val="11"/>
          <w:szCs w:val="11"/>
        </w:rPr>
      </w:pPr>
      <w:r>
        <w:rPr>
          <w:rFonts w:cs="TradeGothic-BoldTwo;Calibri" w:ascii="TradeGothic-BoldTwo;Calibri" w:hAnsi="TradeGothic-BoldTwo;Calibri"/>
          <w:b/>
          <w:bCs/>
          <w:color w:val="DF0029"/>
          <w:sz w:val="11"/>
          <w:szCs w:val="11"/>
        </w:rPr>
      </w:r>
    </w:p>
    <w:p>
      <w:pPr>
        <w:pStyle w:val="Normal"/>
        <w:autoSpaceDE w:val="false"/>
        <w:jc w:val="both"/>
        <w:rPr/>
      </w:pPr>
      <w:r>
        <w:rPr>
          <w:rFonts w:cs="TradeGothic-BoldTwo;Calibri" w:ascii="TradeGothic-BoldTwo;Calibri" w:hAnsi="TradeGothic-BoldTwo;Calibri"/>
          <w:b/>
          <w:bCs/>
          <w:sz w:val="11"/>
          <w:szCs w:val="11"/>
        </w:rPr>
        <w:t xml:space="preserve">Dichiarazione: </w:t>
      </w:r>
      <w:r>
        <w:rPr>
          <w:rFonts w:cs="TradeGothic;Calibri" w:ascii="TradeGothic;Calibri" w:hAnsi="TradeGothic;Calibri"/>
          <w:sz w:val="11"/>
          <w:szCs w:val="11"/>
        </w:rPr>
        <w:t>Con la firma della presente scheda dichiaro di conoscere ed accettare il regolamento della 45° Marcialonga Lauretana pubblicato integralmente sul sito.</w:t>
      </w:r>
    </w:p>
    <w:p>
      <w:pPr>
        <w:pStyle w:val="Normal"/>
        <w:autoSpaceDE w:val="false"/>
        <w:jc w:val="both"/>
        <w:rPr/>
      </w:pPr>
      <w:r>
        <w:rPr>
          <w:rFonts w:cs="TradeGothic;Calibri" w:ascii="TradeGothic;Calibri" w:hAnsi="TradeGothic;Calibri"/>
          <w:sz w:val="11"/>
          <w:szCs w:val="11"/>
        </w:rPr>
        <w:t>Dichiaro inoltre espressamente sotto la mia responsabilità di aver dichiarato la verità (art.2 L.4/1/1968 n.15 come modificato dall’art.3 comma 10 L.15/5/1997 n.127).</w:t>
      </w:r>
    </w:p>
    <w:p>
      <w:pPr>
        <w:pStyle w:val="Normal"/>
        <w:autoSpaceDE w:val="false"/>
        <w:jc w:val="both"/>
        <w:rPr/>
      </w:pPr>
      <w:r>
        <w:rPr>
          <w:rFonts w:cs="TradeGothic;Calibri" w:ascii="TradeGothic;Calibri" w:hAnsi="TradeGothic;Calibri"/>
          <w:sz w:val="11"/>
          <w:szCs w:val="11"/>
        </w:rPr>
        <w:t>So che partecipare alla Marcialonga Lauretana e/o agli eventi sportivi in generale è potenzialmente un'attività a rischio. Dichiaro inoltre di iscrivermi volontariamente e mi assumo tutti i rischi derivanti dalla mia partecipazione all'evento: cadute, contatti con veicoli, con altri partecipanti, spettatori o altro, condizioni di tempo, come caldo estremo/umido, traffico e condizioni della strada, ogni tipo di rischio ben conosciuto e da me valutato. Essendo a conoscenza di quanto sopra, considerando l'accettazione della mia iscrizione, io, per mio conto e nell'interesse di nessun altro, sollevo e libero gli Organizzatori della 45° Marcialonga Lauretana, la A.S.D. Nuova Podistica Loreto, tutti gli sponsor dell'evento, i rispettivi rappresentanti, Direttori, Funzionari, membri, agenti ed impiegati, di tutti i presenti e futuri reclami o responsabilità di ogni tipo, conosciuti o sconosciuti, derivanti dalla mia partecipazione all'evento. Ai sensi del D.Lgs 196 del 30/06/2003 acconsento espressamente a che l’organizzazione raccolga, utilizzi e/o diffonda i dati personali sopra dichiarati al fine di formare l’elenco dei partecipanti alla gara, di redigere le classifiche ufficiali, e, in genere, per tutte le operazioni presupposte e connesse alla partecipazione alla gara, nonché per finalità promozionali, informative, ovvero per l’invio di materiale redazionale, autorizzo inoltre gli organizzatori all’utilizzo delle immagini fisse e in movimento, prese in occasione della gara, in tutto il mondo e per i periodi previsti dalla legge, compresa la proroga.</w:t>
      </w:r>
    </w:p>
    <w:p>
      <w:pPr>
        <w:pStyle w:val="Normal"/>
        <w:autoSpaceDE w:val="false"/>
        <w:rPr>
          <w:rFonts w:ascii="TradeGothic;Calibri" w:hAnsi="TradeGothic;Calibri" w:cs="TradeGothic;Calibri"/>
          <w:sz w:val="11"/>
          <w:szCs w:val="11"/>
        </w:rPr>
      </w:pPr>
      <w:r>
        <w:rPr>
          <w:rFonts w:cs="TradeGothic;Calibri" w:ascii="TradeGothic;Calibri" w:hAnsi="TradeGothic;Calibri"/>
          <w:sz w:val="11"/>
          <w:szCs w:val="11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185" w:hRule="atLeast"/>
        </w:trPr>
        <w:tc>
          <w:tcPr>
            <w:tcW w:w="49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;Calibri" w:ascii="TradeGothic;Calibri" w:hAnsi="TradeGothic;Calibri"/>
                <w:sz w:val="16"/>
                <w:szCs w:val="16"/>
              </w:rPr>
              <w:t>Firma leggibile</w:t>
            </w:r>
          </w:p>
        </w:tc>
        <w:tc>
          <w:tcPr>
            <w:tcW w:w="49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;Calibri" w:ascii="TradeGothic;Calibri" w:hAnsi="TradeGothic;Calibri"/>
                <w:sz w:val="16"/>
                <w:szCs w:val="16"/>
              </w:rPr>
              <w:t>Data</w:t>
            </w:r>
          </w:p>
        </w:tc>
      </w:tr>
      <w:tr>
        <w:trPr>
          <w:trHeight w:val="409" w:hRule="atLeast"/>
        </w:trPr>
        <w:tc>
          <w:tcPr>
            <w:tcW w:w="49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Bold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adeGothic-BoldTwo">
    <w:altName w:val="Calibri"/>
    <w:charset w:val="00"/>
    <w:family w:val="swiss"/>
    <w:pitch w:val="default"/>
  </w:font>
  <w:font w:name="TradeGothic-CondEighteen">
    <w:altName w:val="Calibri"/>
    <w:charset w:val="00"/>
    <w:family w:val="swiss"/>
    <w:pitch w:val="default"/>
  </w:font>
  <w:font w:name="TradeGothic-BoldCondTwenty">
    <w:altName w:val="Calibri"/>
    <w:charset w:val="00"/>
    <w:family w:val="swiss"/>
    <w:pitch w:val="default"/>
  </w:font>
  <w:font w:name="TradeGothic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ras Bold ITC" w:hAnsi="Eras Bold ITC" w:cs="Eras Bold IT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ras Bold ITC" w:hAnsi="Eras Bold ITC" w:eastAsia="Times New Roman" w:cs="Eras Bol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gma.strada@fidalmarche.com" TargetMode="External"/><Relationship Id="rId4" Type="http://schemas.openxmlformats.org/officeDocument/2006/relationships/hyperlink" Target="http://www.marcialongalauretan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6:00Z</dcterms:created>
  <dc:creator>.</dc:creator>
  <dc:description/>
  <cp:keywords/>
  <dc:language>en-US</dc:language>
  <cp:lastModifiedBy>Gianpaolo Grottini</cp:lastModifiedBy>
  <dcterms:modified xsi:type="dcterms:W3CDTF">2021-09-27T04:55:00Z</dcterms:modified>
  <cp:revision>3</cp:revision>
  <dc:subject/>
  <dc:title> </dc:title>
</cp:coreProperties>
</file>