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Don Minzoni (Porta Marina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5 Novembre 2023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>47° MARCIALONGA LAURETANA</w:t>
            </w:r>
          </w:p>
          <w:p>
            <w:pPr>
              <w:pStyle w:val="Normal"/>
              <w:ind w:right="954" w:hanging="0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ind w:right="954" w:hanging="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Gara Km.10.1 Competitiva :  €10</w:t>
      </w:r>
    </w:p>
    <w:p>
      <w:pPr>
        <w:pStyle w:val="Normal"/>
        <w:numPr>
          <w:ilvl w:val="0"/>
          <w:numId w:val="1"/>
        </w:numPr>
        <w:ind w:left="720" w:right="954" w:hanging="36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 xml:space="preserve">Possessori Run Card – EPS – Singoli tesserati Fidal –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3949"/>
      </w:tblGrid>
      <w:tr>
        <w:trPr>
          <w:trHeight w:val="19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umero di telefono/ Telephone 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competitiva e non competitiva 10,1 Km FIDAL 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Inviare il modulo compilato in ogni punto entro venerdì 3 novembre via e-mail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sigma.strada@fidalmarche.com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accompagnato dalla ricevuta di pagamento - Bonifico bancario intestato a: </w:t>
      </w: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>ASD Nuova Podistica Loreto      Iban: IT 38E087 6537380000000000152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i non tesserati Fidal in possesso di Runcard o tessera EPS è obbligatorio esibire il certificato medico agonistico in originale e consegnare una copia agli organizzatori al momento del ritiro del pettorale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4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podisticaloreto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7° Marcialonga Lauretana pubblicato integralmente sul sito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6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eGothic-BoldTwo">
    <w:altName w:val="Calibri"/>
    <w:charset w:val="00"/>
    <w:family w:val="swiss"/>
    <w:pitch w:val="default"/>
  </w:font>
  <w:font w:name="TradeGothic-CondEighteen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eastAsia="Times New Roman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ma.strada@fidalmarche.com" TargetMode="External"/><Relationship Id="rId4" Type="http://schemas.openxmlformats.org/officeDocument/2006/relationships/hyperlink" Target="http://www.podisticalore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0:00Z</dcterms:created>
  <dc:creator>.</dc:creator>
  <dc:description/>
  <cp:keywords/>
  <dc:language>en-US</dc:language>
  <cp:lastModifiedBy>Gianpaolo Grottini</cp:lastModifiedBy>
  <dcterms:modified xsi:type="dcterms:W3CDTF">2023-10-25T11:24:00Z</dcterms:modified>
  <cp:revision>5</cp:revision>
  <dc:subject/>
  <dc:title> </dc:title>
</cp:coreProperties>
</file>